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b/>
          <w:sz w:val="28"/>
          <w:szCs w:val="28"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Декан факультета _____________ Байдельдинов Д.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__ </w:t>
      </w:r>
      <w:r>
        <w:rPr>
          <w:b/>
          <w:lang w:val="kk-KZ"/>
        </w:rPr>
        <w:t xml:space="preserve"> </w:t>
      </w:r>
      <w:r>
        <w:rPr>
          <w:b/>
        </w:rPr>
        <w:t>«Актуальные проблемы унификации законодательства в рамках ЕЭП».</w:t>
      </w:r>
    </w:p>
    <w:p>
      <w:pPr>
        <w:pStyle w:val="Normal"/>
        <w:jc w:val="center"/>
        <w:rPr/>
      </w:pPr>
      <w:r>
        <w:rPr>
          <w:b/>
        </w:rPr>
        <w:t>1 курс, р.о., семестр весенний, количество кредита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Куаналиева Гульдана Амангельдиевна</w:t>
      </w:r>
      <w:r>
        <w:rPr/>
        <w:t>, д.ю.н., профессор кафедры Таможенного, финансового и экологического права,   каб.: 3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 (практические, семинарские, лабораторные занятия):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Куаналиева Гульдана Амангельдиевна</w:t>
      </w:r>
      <w:r>
        <w:rPr/>
        <w:t>, д.ю.н., профессор кафедры Таможенного, финансового и экологического права,   каб.: 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Spacing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bCs/>
        </w:rPr>
        <w:t xml:space="preserve">ознакомить с основными </w:t>
      </w:r>
      <w:r>
        <w:rPr>
          <w:bCs/>
          <w:szCs w:val="24"/>
        </w:rPr>
        <w:t xml:space="preserve">теоретическими положениями, </w:t>
      </w:r>
      <w:r>
        <w:rPr>
          <w:szCs w:val="24"/>
        </w:rPr>
        <w:t xml:space="preserve">основные понятия курса, понятие, содержание и историю таможенного дела, цели и задачи таможенной деятельности и таможенной политики. Предполагается рассмотрение и изучение таможенного права как самостоятельной отрасли права: предмета, метода правового регулирования и системы таможенного права, его места в системе права и соотношения с другими отраслями права, а также источников таможенного права. Большой блок вопросов отведен изучению таможенных правоотношений: понятию, признакам и видам таможенных правоотношений; объектам, понятию и видам субъектов таможенных правоотношений. Курс предполагает изучение системы таможенных органов, функций и места таможенной службы в системе государственных органов, правового статуса государственных служащих таможенных органов.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  <w:r>
        <w:rPr>
          <w:szCs w:val="24"/>
        </w:rPr>
        <w:t>определяются целями изучения предмета и предполагают овладение методикой правового анализа норм, устанавливающих функции, структуру и компетенцию таможенных органов Республики Казахстан.</w:t>
        <w:tab/>
        <w:t>В процессе изучения курса «Таможенное право РК» перед студентами ставятся задачи по выработке методов наиболее эффективного использования инструментов таможенного контроля и регулирования товарообмена на таможенной территории Республики Казахстан, а также совершенствования таможенного законодательства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b/>
          <w:szCs w:val="24"/>
        </w:rPr>
        <w:t xml:space="preserve">Компетенции (результаты обучения): </w:t>
      </w:r>
      <w:r>
        <w:rPr>
          <w:szCs w:val="24"/>
        </w:rPr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Пререквизиты:</w:t>
      </w:r>
      <w:r>
        <w:rPr>
          <w:szCs w:val="24"/>
        </w:rPr>
        <w:t xml:space="preserve"> Для изучения данного курса необходимо знание следующих предшествующих дисциплин: Теория государства и права; Конституционное право; Административное право; Гражданское право; Финансовое право; Таможенное право.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стреквизиты: </w:t>
      </w:r>
      <w:r>
        <w:rPr>
          <w:bCs/>
          <w:szCs w:val="24"/>
        </w:rPr>
        <w:t>В последующем предполагается изучение таких дисциплин, как: Предпринимательское право, Правовое регулирование ВЭД, Международное таможенное право и др.</w:t>
      </w:r>
    </w:p>
    <w:p>
      <w:pPr>
        <w:pStyle w:val="Normal"/>
        <w:ind w:right="-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/>
              <w:t>Становление и развитие международного сотрудничества в таможенной сфе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1</w:t>
            </w:r>
            <w:r>
              <w:rPr>
                <w:lang w:val="kk-KZ"/>
              </w:rPr>
              <w:t>.</w:t>
            </w:r>
            <w:r>
              <w:rPr/>
              <w:t xml:space="preserve"> Становление и развитие международного сотрудничества в таможенной сфе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Тенденции осуществления таможенной политики в современной всеобщей системе государ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2.</w:t>
            </w:r>
            <w:r>
              <w:rPr>
                <w:lang w:val="kk-KZ"/>
              </w:rPr>
              <w:t xml:space="preserve"> </w:t>
            </w:r>
            <w:r>
              <w:rPr/>
              <w:t>Тенденции осуществления таможенной политики в современной всеобщей системе государ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3.</w:t>
            </w:r>
            <w:r>
              <w:rPr>
                <w:lang w:val="kk-KZ"/>
              </w:rPr>
              <w:t xml:space="preserve"> </w:t>
            </w:r>
            <w:r>
              <w:rPr/>
              <w:t>Международные организации и многосторонние соглашения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3.</w:t>
            </w:r>
            <w:r>
              <w:rPr>
                <w:lang w:val="kk-KZ"/>
              </w:rPr>
              <w:t xml:space="preserve"> </w:t>
            </w:r>
            <w:r>
              <w:rPr/>
              <w:t>Международные организации и многосторонние соглашения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Таможенное право как отрасль права, Таможенные право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4.</w:t>
            </w:r>
            <w:r>
              <w:rPr/>
              <w:t xml:space="preserve"> Регионaльные интегрaционные обрaзовaния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4.</w:t>
            </w:r>
            <w:r>
              <w:rPr>
                <w:lang w:val="kk-KZ"/>
              </w:rPr>
              <w:t xml:space="preserve"> </w:t>
            </w:r>
            <w:r>
              <w:rPr/>
              <w:t>Регионaльные интегрaционные обрaзовaния в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5</w:t>
            </w:r>
            <w:r>
              <w:rPr>
                <w:lang w:val="kk-KZ"/>
              </w:rPr>
              <w:t xml:space="preserve">. </w:t>
            </w:r>
            <w:r>
              <w:rPr/>
              <w:t>Мировой опыт рaзвития экономичеcкиx блоков и cоюз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5.</w:t>
            </w:r>
            <w:r>
              <w:rPr>
                <w:lang w:val="kk-KZ"/>
              </w:rPr>
              <w:t xml:space="preserve"> </w:t>
            </w:r>
            <w:r>
              <w:rPr/>
              <w:t>Таможенные режимы товаров, Порядок перемещения товаров и транспортных средств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контроль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kk-KZ"/>
              </w:rPr>
              <w:t>1</w:t>
            </w:r>
            <w:r>
              <w:rPr>
                <w:caps/>
                <w:lang w:val="en-US"/>
              </w:rPr>
              <w:t>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6.</w:t>
            </w:r>
            <w:r>
              <w:rPr>
                <w:lang w:val="kk-KZ"/>
              </w:rPr>
              <w:t xml:space="preserve"> </w:t>
            </w:r>
            <w:r>
              <w:rPr/>
              <w:t>Таможенное регулирование в рамках содружества независимых государ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занятие 6.</w:t>
            </w:r>
            <w:r>
              <w:rPr>
                <w:lang w:val="kk-KZ"/>
              </w:rPr>
              <w:t xml:space="preserve"> </w:t>
            </w:r>
            <w:r>
              <w:rPr/>
              <w:t>Таможенное регулирование в рамках содружества независимых государ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7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cпективы рaзвития дaльнейшего cотрудничеcтвa в рaмкax ЕврАзЭС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ическое занятие 7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cпективы рaзвития дaльнейшего cотрудничеcтвa в рaмкax ЕврАзЭС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моженные платежи и налоги, Таможенный и валют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kk-KZ"/>
              </w:rPr>
              <w:t>1</w:t>
            </w:r>
            <w:r>
              <w:rPr>
                <w:caps/>
                <w:lang w:val="en-US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. Письменная контрольная работа по темам 1-7 нед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 xml:space="preserve">Участие Казахстана в международных таможенных организациях: проблемы и перспектив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8. </w:t>
            </w:r>
            <w:r>
              <w:rPr/>
              <w:t xml:space="preserve">Участие Казахстана в международных таможенных организациях: проблемы и перспектив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Проблемы и перспективы международного сотрудничества в 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/>
              <w:t>Проблемы и перспективы международного сотрудничества в  таможенной сфе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шение задач по таможенному пра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>Таможенные органы как органы дозн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bCs/>
              </w:rPr>
              <w:t>Таможенные органы как органы дозн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/>
              <w:t>Таможенные льготы и преферен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Таможенные льготы и преферен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совершенствования деятельности таможенных органов по рассмотрению дел о нарушении таможенных прав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>Порядок перемещения товаров и транспортных средств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Порядок перемещения товаров и транспортных средств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Товарная номенклатура ВЭ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Товарная номенклатура ВЭД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Ответственность за нарушение таможен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</w:t>
            </w:r>
            <w:r>
              <w:rPr/>
              <w:t>Ответственность за нарушение таможен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Современная  таможенн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Современная  таможеннн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еферат по темам </w:t>
            </w:r>
            <w:r>
              <w:rPr/>
              <w:t>на выбор (Конвенция в сфере Таможенной деятельности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бежный контроль 1. Письменная контрольная работа по темам 8-15 нед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rStyle w:val="PageNumber"/>
          <w:rFonts w:eastAsia="Times New Roman"/>
          <w:b/>
          <w:b/>
        </w:rPr>
      </w:pPr>
      <w:r>
        <w:rPr>
          <w:rStyle w:val="PageNumber"/>
          <w:rFonts w:eastAsia="Times New Roman"/>
        </w:rPr>
        <w:t>А)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итуция Республики Казахстан от 30 августа 1995 г. (с изменениями и дополнениями от 7 октября 1998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Таможенный кодекс Таможенного союза от 27 ноября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Кодекс Республики Казахстан «О таможенном деле в РК» от 30 июня 201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логовый кодекс РК от 10 декабря 2008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декс РК об административных правонарушениях от 30 января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головный кодекс РК от 16 июля 199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ажданский кодекс РК (часть </w:t>
      </w:r>
      <w:r>
        <w:rPr>
          <w:lang w:val="en-US"/>
        </w:rPr>
        <w:t>II</w:t>
      </w:r>
      <w:r>
        <w:rPr/>
        <w:t>) от 1 января 200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Закон Республики Казахстан от 12 апреля 2004 года N 544-II «О регулировании торговой деятельно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он РК «О лицензировании» от 17 ноября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он РК «О санитарно-эпидемиологическом благополучии населения» от декабря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PageNumber"/>
          <w:rFonts w:eastAsia="Times New Roman"/>
        </w:rPr>
      </w:pPr>
      <w:r>
        <w:rPr/>
        <w:t>Закон РК «Об оперативно- розыскной деятельности в Р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либеков С. Т. "Таможенное право". - Алматы: ЭдшетПресс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арчукова Н. С. Таможенное право Европейского Экономического Сооб</w:t>
        <w:softHyphen/>
        <w:t>щества. - // Реферативный журнал ИНИОН АН СССР, 1996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робец О. Н. Практикум по таможенному делу. Учебное пособие. Алмат: Институт Развития Казахстана. «Кульжахан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ебенщикова Л.В., Кубасова И.А., Сарсембаев М.А. Таможенное законодательство Казахстана и международные таможенные конвенции. – Алматы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здрачев А.Ф. Таможенное право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овое регулирование внешнеэкономической деятельности (Учебное и практическое пособие) /Под ред. М-А. Сарсенбаева. - Алматы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рсенбаев М.А. Таможенное право. – Алматы, 1995.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Дополнительная литература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аринов Э.А. Валютно-кредитные отношения во внешней торговле. - М., 1998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абригидзе Б. Таможенное законодательство. - М.: «БЕК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абригидзе Б. Таможенная служба в Российской Федерации. - М.: «Прогресс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ерчикова И.Н. Международное коммерческое дело. Учебник. - М.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ордеев Г.Д. Внешнеэкономическая деятельность предприятий. - М.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егтярева О.Н. Организация и техника внешнеторговых операций. - М.: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жерембаев Е., Баймагамбетов Л. Таможенная политика и возможности региональной интеграции Казахстана на современном этапе. // Казахстан и мировое сообщество, 1996, №3. С.1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эниэлс Дж., Ли Х.Радеба. Международный бизнес. - М.;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верев О. Е., Храбсков В. Г. О таможенном кодексе Российской Федера</w:t>
        <w:softHyphen/>
        <w:t>ции // Московский журнал международного права, 1994, № 1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обов В.Е. Таможенные органы. - //Право и экономика, 1997 г., №17-20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азахстан и мировое сообщество, 1996, № 1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ингарин Н. Проблемы интеграции в СНГ. - Алматы: 1998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ингарин Н.К. Таможенный союз как основа развития интеграции стран СНГ. С.-Петербург, Вестник межпарламентской ассамблеи, 1996, №3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ингарин Н.К. Ускоритель - Таможенный союз. М., Деловой мир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ингарин Н.К. Для становления нормального Таможенного союза потребуется еще два-три года. Алматы, Панорама,29.05.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ингарин Н.К. Пути развития, формы и механизм интеграционных процессов в СНГ. Автореферат диссертации на соискание ученой степени доктора экономических наук. Институт региональных экономических исследований (ИРЭИ). М., 1999г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асымов Г. О некоторых аспектах работы таможенных органов Республики  Казахстан   в  переходный   период.   Документы Международной конференции «Трансазия». Алматы, 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азанский П. Международный союз для печатания таможенных тарифов. Одесса, 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ьков И. Совет таможенного сотрудничества // Внешняя торговля, 1990, №9.                          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артене Ф. Современное международное право цивилизованных народов. Глава III. Раздел VII. О международных таможенных союзах. Том II. Спб., 1983; Глава II. Раздел VIII «О международных таможенных союзах». Т. 2. М.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ое право. Параграф 99. Международное таможенное право. М., 198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инвестиции и международные закупки. Учебное пособие под ред. Е.В. Есипова. - СП: 1998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овчан И.И. Таможенные вопросы в деятельности российских предпринимателей. Практическое пособие. В 2-х т. – М., 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панов М.Т., Мухамбетов Т.Т. Иностранный капитал и инвестиции: теория и практика привлечения и использования. -Алматы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кровская В.В. Международные коммерческие операции и их регламентация. Внешнеторговый практикум. - М.,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рядок таможенного контроля за ввозом иностранных товаров для переработки на таможенной территории РК. - //Азия. Экономика и жизнь, № 31-33, 1996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таможенном перевозчике. - //Азия. Экономика и жизнь, № 19-20, 1995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тяев А. И. Контрабанда и борьба с ней. М., 1995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тяев А. Теория таможенного дела. – М., 192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тров Ю., Кудрявцева И. Практика таможенного регулирования. М: ИПО «Автор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андровский К.К. Таможенное дело. – Киев, 1973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материалы Интеграционного комитета (Республика Беларусь, Республика Казахстан, Кыргызская Республика, Российская Федерация, Республика Таджикистан) за 1996-1999гг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аможенное дело. Сборник статей. С.-Петербург, изд. «Логос», 1994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аможенное дело. Словарь-справочник. С.-Петербург, изд. «Логос», 1994г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аможенные склады. Пособие для таможенных учреждений. – М. 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аможенный словарь. – М., 1992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ленчиева Г. Д. Проблемы борьбы с экономической преступностью. -Алматы, 1996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варов В. Д., Борисов К. Г. Международные туристские организации. М., 1990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аров Б. М. Международная борьба с контрабандой. - М., 1991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омичев И. Международная торговля. - М.,1997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Храбсков В. Г. Таможня и закон. - М., 19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2013_____   г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в.кафедрой                                                 д.ю.н., доцент  Жатканбаева А.Е.</w:t>
      </w:r>
    </w:p>
    <w:p>
      <w:pPr>
        <w:pStyle w:val="Normal"/>
        <w:autoSpaceDE w:val="false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>д.ю.н., Куаналиева Г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NoSpacingChar">
    <w:name w:val="No Spacing Char"/>
    <w:basedOn w:val="Style5"/>
    <w:qFormat/>
    <w:rPr>
      <w:rFonts w:cs="Times New Roman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Без отступа"/>
    <w:basedOn w:val="Normal"/>
    <w:qFormat/>
    <w:pPr/>
    <w:rPr>
      <w:rFonts w:eastAsia="Times New Roman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10:00Z</dcterms:created>
  <dc:creator>User</dc:creator>
  <dc:description/>
  <cp:keywords/>
  <dc:language>en-US</dc:language>
  <cp:lastModifiedBy>user</cp:lastModifiedBy>
  <dcterms:modified xsi:type="dcterms:W3CDTF">2014-01-19T05:13:00Z</dcterms:modified>
  <cp:revision>4</cp:revision>
  <dc:subject/>
  <dc:title>КАЗАХСКИЙ НАЦИОНАЛЬНЫЙ УНИВЕРСИТЕТ им</dc:title>
</cp:coreProperties>
</file>